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ind w:left="3420" w:right="-4680" w:firstLine="936"/>
        <w:rPr>
          <w:rFonts w:ascii="Lucida Calligraphy" w:hAnsi="Lucida Calligraphy" w:cs="Times New Roman"/>
          <w:color w:val="000000"/>
          <w:sz w:val="36"/>
          <w:szCs w:val="50"/>
        </w:rPr>
      </w:pPr>
      <w:r>
        <w:rPr>
          <w:rFonts w:cs="Times New Roman" w:ascii="Lucida Calligraphy" w:hAnsi="Lucida Calligraphy"/>
          <w:b/>
          <w:color w:val="000000"/>
          <w:sz w:val="36"/>
          <w:szCs w:val="50"/>
        </w:rPr>
        <w:t>Sponsorship Level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ind w:left="936" w:right="576" w:hanging="57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iamond Sponsor: $3,00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xclusive sponsorshi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Private table of 10 in a prime seating lo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pportunity to place advertising materials/items at each </w:t>
      </w:r>
    </w:p>
    <w:p>
      <w:pPr>
        <w:pStyle w:val="Normal"/>
        <w:ind w:left="990" w:right="-46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ab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pportunity to address the audience at the opening of the </w:t>
      </w:r>
    </w:p>
    <w:p>
      <w:pPr>
        <w:pStyle w:val="Normal"/>
        <w:ind w:left="990" w:right="-46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anqu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ention in ‘From the Chamber’ section in the Page News </w:t>
      </w:r>
    </w:p>
    <w:p>
      <w:pPr>
        <w:pStyle w:val="Normal"/>
        <w:ind w:left="990" w:right="-46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&amp; Couri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isting on the Chamber’s Banquet bann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Logo placement in evening’s slideshow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ogo and name recognition during ev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Listing in evening’s progr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Logo placement on our webpa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cognition in the Chamber’s weekly newsletter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Recognition on the Chamber’s Facebook page </w:t>
      </w:r>
    </w:p>
    <w:p>
      <w:pPr>
        <w:pStyle w:val="Normal"/>
        <w:widowControl/>
        <w:ind w:right="-4680" w:hanging="0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1260" w:right="576" w:hanging="86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latinum Sponsor:  $2,00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Private table of 8 in a prime seating lo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-minute sponsor remarks at the even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ention in ‘From the Chamber’ section in the Page News</w:t>
      </w:r>
    </w:p>
    <w:p>
      <w:pPr>
        <w:pStyle w:val="Normal"/>
        <w:ind w:left="990" w:right="-46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&amp; Couri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isting on the Chamber’s Banquet banner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ogo placement in evening’s slideshow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ogo and name recognition during ev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Listing in evening’s progr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Logo placement on our webpa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Recognition in the Chamber’s weekly newslet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cognition on the Chamber’s Facebook page </w:t>
      </w:r>
    </w:p>
    <w:p>
      <w:pPr>
        <w:pStyle w:val="Normal"/>
        <w:ind w:left="990" w:right="-46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990" w:right="-46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936" w:right="576" w:hanging="86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Gold Sponsor: $1,50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72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6 guest tickets and a prime seating lo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72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ssist with presentation of Silent Auction good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72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isting on the Chamber’s Banquet banner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72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ogo placement in evening’s slideshow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72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ogo and name recognition during ev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72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Listing in the evening’s progr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72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Logo placement on our webpa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72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cognition in the Chamber’s weekly newsletter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72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cognition on the Chamber’s Facebook page</w:t>
      </w:r>
    </w:p>
    <w:p>
      <w:pPr>
        <w:pStyle w:val="Normal"/>
        <w:widowControl/>
        <w:numPr>
          <w:ilvl w:val="0"/>
          <w:numId w:val="2"/>
        </w:numPr>
        <w:ind w:left="936" w:right="576" w:hanging="86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ilver Sponsor:  $75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080" w:leader="none"/>
        </w:tabs>
        <w:ind w:left="72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4 guest tickets and a prime seating lo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72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ention in ‘From the Chamber’ section in the Page News</w:t>
      </w:r>
    </w:p>
    <w:p>
      <w:pPr>
        <w:pStyle w:val="Normal"/>
        <w:ind w:left="720" w:right="-46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&amp; Couri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080" w:leader="none"/>
        </w:tabs>
        <w:ind w:left="72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isting on the Chamber’s Banquet banner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080" w:leader="none"/>
        </w:tabs>
        <w:ind w:left="72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Logo placement in evening’s slideshow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080" w:leader="none"/>
        </w:tabs>
        <w:ind w:left="72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ogo and name recognition during ev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080" w:leader="none"/>
        </w:tabs>
        <w:ind w:left="72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Listing in the evening’s progr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080" w:leader="none"/>
        </w:tabs>
        <w:ind w:left="72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Logo placement on our webpa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080" w:leader="none"/>
        </w:tabs>
        <w:ind w:left="72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Recognition in the Chamber’s weekly newsletter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080" w:leader="none"/>
        </w:tabs>
        <w:ind w:left="72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cognition on the Chamber’s Facebook page </w:t>
      </w:r>
    </w:p>
    <w:p>
      <w:pPr>
        <w:pStyle w:val="Normal"/>
        <w:widowControl/>
        <w:numPr>
          <w:ilvl w:val="0"/>
          <w:numId w:val="2"/>
        </w:numPr>
        <w:ind w:left="936" w:right="576" w:hanging="86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ronze Sponsor:  $450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ind w:left="72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2 guest tickets and a prime seating locatio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ind w:left="72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isting on the Chamber’s Banquet banner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ind w:left="72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Logo placement in evening’s slideshow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ind w:left="72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Logo and name recognition during even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ind w:left="72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Listing in the evening’s program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ind w:left="72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Logo placement on our webpag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ind w:left="72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Recognition in the Chamber’s weekly newsletter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ind w:left="72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cognition on the Chamber’s Facebook page </w:t>
      </w:r>
    </w:p>
    <w:p>
      <w:pPr>
        <w:sectPr>
          <w:type w:val="nextPage"/>
          <w:pgSz w:w="12240" w:h="15840"/>
          <w:pgMar w:left="360" w:right="540" w:gutter="0" w:header="0" w:top="432" w:footer="0" w:bottom="432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right="-4680" w:firstLine="720"/>
        <w:rPr>
          <w:rFonts w:ascii="Lucida Calligraphy" w:hAnsi="Lucida Calligraphy" w:cs="Times New Roman"/>
          <w:b/>
          <w:b/>
          <w:color w:val="000000"/>
          <w:sz w:val="14"/>
          <w:szCs w:val="50"/>
        </w:rPr>
      </w:pPr>
      <w:r>
        <w:rPr>
          <w:rFonts w:cs="Times New Roman" w:ascii="Lucida Calligraphy" w:hAnsi="Lucida Calligraphy"/>
          <w:b/>
          <w:color w:val="000000"/>
          <w:sz w:val="32"/>
          <w:szCs w:val="50"/>
        </w:rPr>
        <w:t>Exclusive Sponsorships</w:t>
      </w:r>
    </w:p>
    <w:p>
      <w:pPr>
        <w:pStyle w:val="Normal"/>
        <w:ind w:left="4320" w:right="-4680" w:hanging="0"/>
        <w:rPr>
          <w:rFonts w:ascii="Times New Roman" w:hAnsi="Times New Roman" w:cs="Times New Roman"/>
          <w:b/>
          <w:b/>
          <w:color w:val="000000"/>
          <w:sz w:val="4"/>
          <w:szCs w:val="50"/>
        </w:rPr>
      </w:pPr>
      <w:r>
        <w:rPr>
          <w:rFonts w:cs="Times New Roman" w:ascii="Times New Roman" w:hAnsi="Times New Roman"/>
          <w:b/>
          <w:color w:val="000000"/>
          <w:sz w:val="4"/>
          <w:szCs w:val="50"/>
        </w:rPr>
      </w:r>
    </w:p>
    <w:p>
      <w:pPr>
        <w:sectPr>
          <w:type w:val="nextPage"/>
          <w:pgSz w:w="12240" w:h="15840"/>
          <w:pgMar w:left="360" w:right="36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ind w:left="1260" w:right="576" w:hanging="86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ocktail Sponsor: $1,50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Exclusive sponsorship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ogo and name printed on wine/beer Cocktail Hour tickets</w:t>
      </w:r>
    </w:p>
    <w:p>
      <w:pPr>
        <w:pStyle w:val="Normal"/>
        <w:numPr>
          <w:ilvl w:val="1"/>
          <w:numId w:val="1"/>
        </w:numPr>
        <w:ind w:left="99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cognition during Cocktail Hour hors d'oeuvr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  <w:tab w:val="left" w:pos="1080" w:leader="none"/>
        </w:tabs>
        <w:ind w:left="99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2 guest tickets and a prime seating lo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isting on the Chamber’s Banquet banner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ogo placement in evening’s slideshow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Logo and name recognition during ev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Listing in the evening’s progr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Logo placement on our webpa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Recognition in the Chamber’s weekly newsletter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cognition on the Chamber’s Facebook page </w:t>
      </w:r>
    </w:p>
    <w:p>
      <w:pPr>
        <w:pStyle w:val="Normal"/>
        <w:ind w:left="990" w:right="-4680" w:hanging="0"/>
        <w:rPr>
          <w:rFonts w:ascii="Times New Roman" w:hAnsi="Times New Roman" w:cs="Times New Roman"/>
          <w:color w:val="000000"/>
          <w:sz w:val="6"/>
          <w:szCs w:val="24"/>
        </w:rPr>
      </w:pPr>
      <w:r>
        <w:rPr>
          <w:rFonts w:cs="Times New Roman" w:ascii="Times New Roman" w:hAnsi="Times New Roman"/>
          <w:color w:val="000000"/>
          <w:sz w:val="6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1260" w:right="576" w:hanging="86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ward Sponsor: $75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xclusive sponsorshi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pportunity to present an award at the ev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  <w:tab w:val="left" w:pos="1080" w:leader="none"/>
        </w:tabs>
        <w:ind w:left="99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2 guest tickets and a prime seating lo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isting on the Chamber’s Banquet banner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me recognition during presentation of award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ogo placement in evening’s slideshow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ogo and name recognition during ev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Listing in the evening’s progr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Logo placement on our webpa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cognition in the Chamber’s weekly newslet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99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cognition on the Chamber’s Facebook page </w:t>
      </w:r>
    </w:p>
    <w:p>
      <w:pPr>
        <w:pStyle w:val="Normal"/>
        <w:ind w:left="990" w:right="-46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900" w:right="576" w:hanging="86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nnual Gift Sponsor: $2,00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  <w:tab w:val="left" w:pos="1080" w:leader="none"/>
        </w:tabs>
        <w:ind w:left="63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Exclusive sponsorship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63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Name placement on our chosen gift of the yea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63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2 guest tickets and a prime seating lo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  <w:tab w:val="left" w:pos="1080" w:leader="none"/>
        </w:tabs>
        <w:ind w:left="63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isting on the Chamber’s Banquet banner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63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me recognition during speeche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  <w:tab w:val="left" w:pos="1080" w:leader="none"/>
        </w:tabs>
        <w:ind w:left="63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ogo placement in evening’s slideshow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  <w:tab w:val="left" w:pos="1080" w:leader="none"/>
        </w:tabs>
        <w:ind w:left="63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Logo and name recognition during ev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  <w:tab w:val="left" w:pos="1080" w:leader="none"/>
        </w:tabs>
        <w:ind w:left="63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Listing in the evening’s progr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  <w:tab w:val="left" w:pos="1080" w:leader="none"/>
        </w:tabs>
        <w:ind w:left="63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Logo placement on our webpa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  <w:tab w:val="left" w:pos="1080" w:leader="none"/>
        </w:tabs>
        <w:ind w:left="63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cognition in the Chamber’s weekly newslett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63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cognition on the Chamber’s Facebook page</w:t>
      </w:r>
    </w:p>
    <w:p>
      <w:pPr>
        <w:pStyle w:val="Normal"/>
        <w:widowControl/>
        <w:ind w:left="936" w:right="576" w:hanging="0"/>
        <w:rPr>
          <w:rFonts w:ascii="Times New Roman" w:hAnsi="Times New Roman" w:cs="Times New Roman"/>
          <w:b/>
          <w:b/>
          <w:color w:val="000000"/>
          <w:sz w:val="6"/>
          <w:szCs w:val="40"/>
        </w:rPr>
      </w:pPr>
      <w:r>
        <w:rPr>
          <w:rFonts w:cs="Times New Roman" w:ascii="Times New Roman" w:hAnsi="Times New Roman"/>
          <w:b/>
          <w:color w:val="000000"/>
          <w:sz w:val="6"/>
          <w:szCs w:val="40"/>
        </w:rPr>
      </w:r>
    </w:p>
    <w:p>
      <w:pPr>
        <w:pStyle w:val="Normal"/>
        <w:widowControl/>
        <w:numPr>
          <w:ilvl w:val="0"/>
          <w:numId w:val="2"/>
        </w:numPr>
        <w:ind w:left="936" w:right="576" w:hanging="86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essert Sponsor: $75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63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Exclusive sponsorship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63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me recognition &amp; logo on desser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  <w:tab w:val="left" w:pos="1080" w:leader="none"/>
        </w:tabs>
        <w:ind w:left="63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2 guest tickets and a prime seating lo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63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isting on the Chamber’s Banquet banner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63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me recognition during desser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63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ogo placement in evening’s slideshow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63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ogo and name recognition during ev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63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Listing in the evening’s progr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630" w:right="-4680" w:hanging="216"/>
        <w:rPr/>
      </w:pPr>
      <w:r>
        <w:rPr>
          <w:rFonts w:cs="Times New Roman" w:ascii="Times New Roman" w:hAnsi="Times New Roman"/>
          <w:color w:val="000000"/>
          <w:szCs w:val="24"/>
        </w:rPr>
        <w:t>Logo placement on our webpag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63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cognition in the Chamber’s weekly newsletter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630" w:right="-4680" w:hanging="2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cognition on the Chamber’s Facebook page</w:t>
      </w:r>
    </w:p>
    <w:p>
      <w:pPr>
        <w:pStyle w:val="Normal"/>
        <w:ind w:left="630" w:right="-46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3960" w:right="-468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-WP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Gloucester MT Extra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1836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"/>
      <w:lvlJc w:val="left"/>
      <w:pPr>
        <w:tabs>
          <w:tab w:val="num" w:pos="0"/>
        </w:tabs>
        <w:ind w:left="936" w:hanging="864"/>
      </w:pPr>
      <w:rPr>
        <w:rFonts w:ascii="Wingdings 2" w:hAnsi="Wingdings 2" w:cs="Wingdings 2" w:hint="default"/>
        <w:sz w:val="32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-WP;Times New Roman" w:hAnsi="Helve-WP;Times New Roman" w:eastAsia="Times New Roman" w:cs="Helve-WP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32"/>
      <w:szCs w:val="40"/>
    </w:rPr>
  </w:style>
  <w:style w:type="character" w:styleId="WW8Num3z1">
    <w:name w:val="WW8Num3z1"/>
    <w:qFormat/>
    <w:rPr>
      <w:rFonts w:ascii="Symbol" w:hAnsi="Symbol" w:cs="Symbol"/>
      <w:color w:val="000000"/>
      <w:sz w:val="32"/>
      <w:szCs w:val="4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Helve-WP;Times New Roman" w:hAnsi="Helve-WP;Times New Roman" w:eastAsia="Times New Roman" w:cs="Helve-WP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  <w:sz w:val="32"/>
      <w:szCs w:val="40"/>
    </w:rPr>
  </w:style>
  <w:style w:type="character" w:styleId="WW8Num23z1">
    <w:name w:val="WW8Num23z1"/>
    <w:qFormat/>
    <w:rPr>
      <w:rFonts w:ascii="Symbol" w:hAnsi="Symbol" w:cs="Symbol"/>
      <w:color w:val="000000"/>
      <w:sz w:val="32"/>
      <w:szCs w:val="4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Char">
    <w:name w:val="Body Text Char"/>
    <w:qFormat/>
    <w:rPr>
      <w:rFonts w:ascii="Gloucester MT Extra Condensed" w:hAnsi="Gloucester MT Extra Condensed" w:eastAsia="Gloucester MT Extra Condensed" w:cs="Gloucester MT Extra Condensed"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loucester MT Extra Condensed" w:hAnsi="Gloucester MT Extra Condensed" w:eastAsia="Gloucester MT Extra Condensed" w:cs="Gloucester MT Extra Condensed"/>
      <w:sz w:val="32"/>
      <w:szCs w:val="3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1">
    <w:name w:val="normalweb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tailstory">
    <w:name w:val="detailstory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7:58:00Z</dcterms:created>
  <dc:creator>Executive Director</dc:creator>
  <dc:description/>
  <cp:keywords/>
  <dc:language>en-US</dc:language>
  <cp:lastModifiedBy>Edison Emmons</cp:lastModifiedBy>
  <cp:lastPrinted>2021-04-13T11:04:00Z</cp:lastPrinted>
  <dcterms:modified xsi:type="dcterms:W3CDTF">2022-04-21T15:29:00Z</dcterms:modified>
  <cp:revision>3</cp:revision>
  <dc:subject/>
  <dc:title> </dc:title>
</cp:coreProperties>
</file>